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ИЧЕСКИЕ ПРОБЛЕМЫ ИГРОВОЙ ЗАВИСИМОСТИ</w:t>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 xml:space="preserve">Одной из социально опасных аддиктивных форм поведения является игровая компьютерная зависимость, которая обусловливает развитие психопатологических изменений личности, что приводит к разрушению социального поведения, межличностным и внутриличностным конфликтам [3, </w:t>
      </w:r>
      <w:r>
        <w:rPr>
          <w:rFonts w:cs="Times New Roman" w:ascii="Times New Roman" w:hAnsi="Times New Roman"/>
          <w:sz w:val="28"/>
          <w:szCs w:val="28"/>
          <w:lang w:val="en-US"/>
        </w:rPr>
        <w:t>c</w:t>
      </w:r>
      <w:r>
        <w:rPr>
          <w:rFonts w:cs="Times New Roman" w:ascii="Times New Roman" w:hAnsi="Times New Roman"/>
          <w:sz w:val="28"/>
          <w:szCs w:val="28"/>
        </w:rPr>
        <w:t xml:space="preserve">. 90]. </w:t>
      </w:r>
      <w:r>
        <w:rPr>
          <w:rFonts w:eastAsia="Times New Roman" w:cs="Times New Roman" w:ascii="Times New Roman" w:hAnsi="Times New Roman"/>
          <w:sz w:val="28"/>
          <w:szCs w:val="28"/>
          <w:lang w:eastAsia="ru-RU"/>
        </w:rPr>
        <w:t xml:space="preserve">Основной группой риска для развития компьютерной зависимости являются подростки в возрасте от 10 до 18 лет. Этому способствуют широкое распространение домашних компьютеров, легкость подключения к интернету, компьютеризация школьных программ обучения, большое количество игровых компьютерных клубов. В группу риска чаще всего попадают мальчики, ведь у них от природы больше, чем у девочек, развиты желание конкурировать, стремление к первенству. Компьютерная зависимость может возникнуть и в более раннем возрасте. В этом возрасте происходит смена основного вида деятельности: игра сменяется учебой. Нестабильность психики ребенка является одним из оснований возникновения различных видов зависимостей, и не только компьютерных.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д влиянием компьютерных игр зачастую у ребенка даже в раннем возрасте может сформироваться аддиктивное поведение, которое характеризуется стремлением уйти от реальности посредством изменения своего психического состояния. Происходит процесс, во время которого ребенок не только не решает важных для себя проблем, но и останавливается в своём личностном развитии. [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9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сихологи считают, что возникает такая зависимость только у детей, имеющих к этому предпосылки. К ним относятся дети и подростки, у которых в реальной жизни имеются серьезные психологические проблемы. Обычно они имеют сложности в общении со сверстниками или родителями. Им очень одиноко, реальный мир кажется слишком сложным, а в игре они могут легко решать свои проблемы при помощи силовых методов. К тому же, в запасе всегда имеется несколько жизней. Дети и подростки, не сумевшие найти смысла в реальной жизни, очень быстро находят его в виртуально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ругими причинами возникновения игромании можно назвать повышенную возбудимость нервной системы, азартность ребенка и слабость волевых процессов. Любая игра, имеющая активный сюжет, приводит к выбросу в кровь адреналина. Ребенок быстро привыкает к этому и стремится к повторению данного ощуще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одростковом возрасте формируются ценностные ориентации: понятия добра и зла, милосердия и жестокости, дружбы и предательства, любви и ненависти. Наиболее выражено негативное влияние компьютерной зависимости на социальные качества подростка: дружелюбие, открытость, желание общения, чувство сострадания. При выраженной компьютерной зависимости ребенок социально дезадаптирован. Адекватная же личность формируется только в живом общении с другими людьми.</w:t>
      </w:r>
    </w:p>
    <w:p>
      <w:pPr>
        <w:pStyle w:val="Style16"/>
        <w:spacing w:lineRule="auto" w:line="360" w:before="0" w:after="0"/>
        <w:ind w:firstLine="709"/>
        <w:jc w:val="both"/>
        <w:rPr>
          <w:rFonts w:eastAsia="Times New Roman"/>
          <w:sz w:val="28"/>
          <w:szCs w:val="28"/>
          <w:lang w:eastAsia="ru-RU"/>
        </w:rPr>
      </w:pPr>
      <w:r>
        <w:rPr>
          <w:rFonts w:eastAsia="Times New Roman"/>
          <w:sz w:val="28"/>
          <w:szCs w:val="28"/>
          <w:lang w:eastAsia="ru-RU"/>
        </w:rPr>
        <w:t>В наш век компьютерных технологий стал актуален вопрос грамотной организации процесса обращения ребенка с компьютером и минимизации его отрицательного влияния на психическое здоровье ребёнка.  Воспитывать ребенка нужно так, чтобы он понимал, что компьютер — это лишь часть нашей жизни, а не альтернативный ми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Лучшая профилактика компьютерной зависимости — это вовлечение ребенка в процессы, не связанные с компьютерной деятельностью, чтобы игры не стали заменой реальности. </w:t>
      </w:r>
      <w:bookmarkStart w:id="0" w:name="_GoBack"/>
      <w:bookmarkEnd w:id="0"/>
      <w:r>
        <w:rPr>
          <w:rFonts w:cs="Times New Roman" w:ascii="Times New Roman" w:hAnsi="Times New Roman"/>
          <w:sz w:val="28"/>
          <w:szCs w:val="28"/>
        </w:rPr>
        <w:t>Тут стоит отметить, что основная задача в сфере преподавания - привлечь ученика, и немалую роль здесь играет творчество, а главным образом музыка и рисование.  Кружки и секции дают ещё больший эффект при воспитании в ребёнке положительных качеств, так как на кружке ученик не загоняется в рамки, не ограничивается во мнении, как на школьных уроках.   Постепенно  ребенок начинает  осознавать, что покой в душе можно получить и при обучении, скажем, рисованию на кружке или при посещении секции. Эти виды деятельности способствуют организации полноценного детского досуга, при котором ни игровые автоматы, ни игры в интернете уже ребенку не нужны, а самое главное, что всё происходит под присмотром педагога, который направляет ученика в нужное русло, не ограничивая его  в интересах и стремлении к познани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Есть еще один путь — созидательное творчество в области информационных технологий (курсы программирования, компьютерной графики). Таким образом, использование увлечений ребёнка играет важную роль в процессе его обучения и развития. </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Библиографический список:</w:t>
      </w:r>
    </w:p>
    <w:p>
      <w:pPr>
        <w:pStyle w:val="Normal"/>
        <w:tabs>
          <w:tab w:val="clear" w:pos="708"/>
          <w:tab w:val="left" w:pos="142" w:leader="none"/>
        </w:tabs>
        <w:spacing w:lineRule="auto" w:line="360" w:before="0" w:after="0"/>
        <w:rPr>
          <w:rFonts w:ascii="Times New Roman" w:hAnsi="Times New Roman" w:cs="Times New Roman"/>
          <w:sz w:val="28"/>
        </w:rPr>
      </w:pPr>
      <w:r>
        <w:rPr>
          <w:rFonts w:cs="Times New Roman" w:ascii="Times New Roman" w:hAnsi="Times New Roman"/>
          <w:sz w:val="28"/>
        </w:rPr>
        <w:t xml:space="preserve">1. Ахрямкина Т.А., Матасова И.Л. Особенности проявления и факторы формирования компьютерной зависимости различных возрастных групп. - Методическое пособие для студентов психологического факультета и практикующих психологов. Самара 2005. - С. 17-23. </w:t>
      </w:r>
    </w:p>
    <w:p>
      <w:pPr>
        <w:pStyle w:val="Normal"/>
        <w:tabs>
          <w:tab w:val="clear" w:pos="708"/>
          <w:tab w:val="left" w:pos="142" w:leader="none"/>
        </w:tabs>
        <w:spacing w:lineRule="auto" w:line="360" w:before="0" w:after="0"/>
        <w:rPr>
          <w:rFonts w:ascii="Times New Roman" w:hAnsi="Times New Roman" w:cs="Times New Roman"/>
          <w:sz w:val="28"/>
        </w:rPr>
      </w:pPr>
      <w:r>
        <w:rPr>
          <w:rFonts w:cs="Times New Roman" w:ascii="Times New Roman" w:hAnsi="Times New Roman"/>
          <w:sz w:val="28"/>
        </w:rPr>
        <w:t>2.Психология зависимости: Хрестоматия//Состав. К.В. Сильченок. – Мн.: Харвест, 2012. – 592 с.</w:t>
      </w:r>
    </w:p>
    <w:p>
      <w:pPr>
        <w:pStyle w:val="Normal"/>
        <w:tabs>
          <w:tab w:val="clear" w:pos="708"/>
          <w:tab w:val="left" w:pos="142" w:leader="none"/>
        </w:tabs>
        <w:spacing w:lineRule="auto" w:line="360" w:before="0" w:after="0"/>
        <w:rPr>
          <w:rFonts w:ascii="Times New Roman" w:hAnsi="Times New Roman" w:cs="Times New Roman"/>
          <w:sz w:val="28"/>
        </w:rPr>
      </w:pPr>
      <w:r>
        <w:rPr>
          <w:rFonts w:cs="Times New Roman" w:ascii="Times New Roman" w:hAnsi="Times New Roman"/>
          <w:sz w:val="28"/>
        </w:rPr>
        <w:t>3. Шапкин С.А. Компьютерная игра: новая область психологических исследований // Психологический журнал, 2010, №1, с 86-102</w:t>
      </w:r>
    </w:p>
    <w:sectPr>
      <w:type w:val="nextPage"/>
      <w:pgSz w:w="11906" w:h="16838"/>
      <w:pgMar w:left="1560"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07:00Z</dcterms:created>
  <dc:creator>михаил</dc:creator>
  <dc:description/>
  <cp:keywords/>
  <dc:language>en-US</dc:language>
  <cp:lastModifiedBy>User</cp:lastModifiedBy>
  <dcterms:modified xsi:type="dcterms:W3CDTF">2016-01-05T16:38:00Z</dcterms:modified>
  <cp:revision>3</cp:revision>
  <dc:subject/>
  <dc:title/>
</cp:coreProperties>
</file>